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　太阳是大家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i 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hu</w:t>
      </w:r>
      <w:r>
        <w:rPr>
          <w:rFonts w:cs="宋体;SimSun" w:ascii="宋体;SimSun" w:hAnsi="宋体;SimSun"/>
          <w:sz w:val="28"/>
          <w:szCs w:val="28"/>
        </w:rPr>
        <w:t>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　）  （　　　　）  （　　　　　）  （　　　）   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xì shuǐ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 xml:space="preserve">lànɡ huā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 xml:space="preserve">shí hou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shuì mènɡ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chèn zǎ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　）   （　　 　）   （　　　　） （　　　　　） （　　　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一比，再组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114300" cy="319405"/>
                <wp:effectExtent l="0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4.75pt;margin-top:10.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46685</wp:posOffset>
                </wp:positionV>
                <wp:extent cx="114300" cy="319405"/>
                <wp:effectExtent l="635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114300" cy="31940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0.8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拨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假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拔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43510</wp:posOffset>
                </wp:positionV>
                <wp:extent cx="114300" cy="31940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1.3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37160</wp:posOffset>
                </wp:positionV>
                <wp:extent cx="114300" cy="319405"/>
                <wp:effectExtent l="635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10.8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56210</wp:posOffset>
                </wp:positionV>
                <wp:extent cx="114300" cy="319405"/>
                <wp:effectExtent l="0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2.3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候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盼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杨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猴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芬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照样子写词语。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红彤彤　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朵朵白云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亮的（教室）　　幸福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清脆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红彤彤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健康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寒冷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金色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快乐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盛开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优美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挺拔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鲜艳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照样子把句子补充完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鲜花在阳光的照耀下</w:t>
      </w:r>
      <w:r>
        <w:rPr>
          <w:sz w:val="24"/>
          <w:u w:val="single"/>
        </w:rPr>
        <w:t>绽放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小树在阳光的照耀下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小朋友在阳光的照耀下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在阳光的照耀下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探究拓</w:t>
      </w:r>
      <w:r>
        <w:rPr>
          <w:b/>
          <w:sz w:val="28"/>
          <w:szCs w:val="28"/>
        </w:rPr>
        <w:t>展能力强化训练与应用综合能力的养成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（创新题）</w:t>
      </w:r>
      <w:r>
        <w:rPr>
          <w:sz w:val="24"/>
        </w:rPr>
        <w:t>我也能写出这样的诗句来。</w:t>
      </w:r>
    </w:p>
    <w:p>
      <w:pPr>
        <w:pStyle w:val="Normal"/>
        <w:spacing w:lineRule="auto" w:line="360"/>
        <w:ind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天中太阳做了多少好事：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她把金光往鲜花上洒，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她把小树往高处拔；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她陪着小朋友在海边戏水，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看他们扬起欢乐的浪花……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读下面的诗歌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风铃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边长着风铃草，　　　　　那是鸟儿叫，　　　　　　　丁零零，丁零零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尖尖的嫩叶，细细的腰，　　还是风儿把铃儿轻摇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猜那是一群群小姑娘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紫色小铃挂满身。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变成了美丽的风铃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鸟儿飞来它点头微笑。　　　我问风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风在快活地舞蹈，　　　　　丁零零，丁零零，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丁零零，丁零零　　　　　　我问鸟，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她们摇着铃儿轻轻唱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清脆的铃声阵阵飘。　　　　鸟飞上高高的树梢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生活在这里多美好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问松、问云、问小溪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丁零零，丁零零，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像都回答：“不知道。”　　　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 “</w:t>
      </w:r>
      <w:r>
        <w:rPr>
          <w:rFonts w:ascii="宋体;SimSun" w:hAnsi="宋体;SimSun" w:cs="宋体;SimSun"/>
          <w:sz w:val="24"/>
        </w:rPr>
        <w:t>我”问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得到的答案是</w:t>
      </w:r>
      <w:r>
        <w:rPr>
          <w:rFonts w:ascii="宋体;SimSun" w:hAnsi="宋体;SimSun" w:cs="宋体;SimSun"/>
          <w:sz w:val="24"/>
          <w:u w:val="single"/>
        </w:rPr>
        <w:t>　     　　</w:t>
      </w:r>
      <w:r>
        <w:rPr>
          <w:rFonts w:ascii="宋体;SimSun" w:hAnsi="宋体;SimSun" w:cs="宋体;SimSun"/>
          <w:sz w:val="24"/>
        </w:rPr>
        <w:t>。读了这首诗，我感觉到了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照样子写几个拟声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丁零零　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在诗中找到下列词语的反义词，写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重—　　　　　粗—　　　　哭—　　　　　矮—　　　　　丑陋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把句子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风铃草像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在轻轻地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绿油油   白茫茫   金灿灿   黄澄澄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棵棵幼苗  滴滴水珠   粒粒种子   条条大路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   鸟鸣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太阳   身体   天气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稻谷   生活   花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姿   松树   红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  鸟   松  云  小溪   不知道   生活多么美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轰隆隆   哗啦啦   咕噜噜   淅沥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轻   细   笑   高   美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